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泰州学院成人教育办学情况自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 xml:space="preserve">______________              </w:t>
      </w:r>
      <w:r>
        <w:rPr/>
        <w:t>填表日期：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40"/>
        <w:gridCol w:w="709"/>
        <w:gridCol w:w="708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情况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自行与其他高校合作举办学历继续教育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是否在校内、外以学校名义自行开设各类培训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是否自行与外界培训机构或个人联合开设各类培训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规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各类招生、培训宣传中，是否使用含糊、欺骗或误导用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是否按专业教学计划或相关培训方案组织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费项目是否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收费标准是否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所收款项是否按规定及时上缴财政专户银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非法定培训项目”是否向社会公示培训内容、培训计划及培训收费标准等，是否以合同约定形式确认相关收费频次、计费方式、退费情形等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分管成教负责人</w:t>
      </w:r>
      <w:r>
        <w:rPr/>
        <w:t>(</w:t>
      </w:r>
      <w:r>
        <w:rPr/>
        <w:t>签字</w:t>
      </w:r>
      <w:r>
        <w:rPr/>
        <w:t xml:space="preserve">)______________          </w:t>
      </w:r>
      <w:r>
        <w:rPr/>
        <w:t>学院院长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此表请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周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前送交继续教育学院办公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春晖校区老行政楼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金丽君老师收，以便统一汇总报学校纪委、监察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4:00Z</dcterms:created>
  <dc:creator>微软中国</dc:creator>
  <dc:description/>
  <cp:keywords/>
  <dc:language>en-US</dc:language>
  <cp:lastModifiedBy>微软中国</cp:lastModifiedBy>
  <dcterms:modified xsi:type="dcterms:W3CDTF">2016-06-02T01:53:00Z</dcterms:modified>
  <cp:revision>27</cp:revision>
  <dc:subject/>
  <dc:title>泰州学院成人学历教育、培训项目办学情况自查表</dc:title>
</cp:coreProperties>
</file>